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 оказании медицинской помощи на территории Алтайского кра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м 1 к </w:t>
      </w:r>
      <w:r>
        <w:rPr>
          <w:bCs/>
          <w:sz w:val="28"/>
          <w:szCs w:val="28"/>
        </w:rPr>
        <w:t xml:space="preserve">закону Алтайского края </w:t>
      </w:r>
      <w:r>
        <w:rPr>
          <w:sz w:val="28"/>
          <w:szCs w:val="28"/>
        </w:rPr>
        <w:t>от 31 декабря 2004 года      № 79-ЗС</w:t>
      </w:r>
      <w:r>
        <w:rPr>
          <w:bCs/>
          <w:sz w:val="28"/>
          <w:szCs w:val="28"/>
        </w:rPr>
        <w:t xml:space="preserve"> «Об оказании медицинской помощи на территории Алтайского края» определен </w:t>
      </w:r>
      <w:r>
        <w:rPr>
          <w:sz w:val="28"/>
          <w:szCs w:val="28"/>
        </w:rPr>
        <w:t>перечень муниципальных образований, органы местного самоуправления которых наделяются государственными полномочиями по оказанию специализированной медицинской помощи, в разделе «Городские округа» которого закреплен город Змеиногорск. Законом Алтайского края от 27 ноября 2008 года № 111-ЗС «О преобразовании муниципального образования город Змеиногорск Алтайского края» данный город наделен статусом городского поселения, в связи с чем необходимо исключить из вышеуказанного перечня город Змеиногорск, дополнив его строкой «Змеиногорский район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м 2 к вышеуказанному </w:t>
      </w:r>
      <w:r>
        <w:rPr>
          <w:bCs/>
          <w:sz w:val="28"/>
          <w:szCs w:val="28"/>
        </w:rPr>
        <w:t>закону предусмотрены нормативы затрат на стационарные отделения, одно место для проведения гемодиализа, а также нормативы финансовых затрат на одного ж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тем, что данные нормативы ежегодно устанавливаются законом </w:t>
      </w:r>
      <w:r>
        <w:rPr>
          <w:sz w:val="28"/>
          <w:szCs w:val="28"/>
        </w:rPr>
        <w:t xml:space="preserve">Алтайского края о краевом бюджете на очередной финансовый год и плановый период, целесообразно исключить упоминание о них в тексте закона </w:t>
      </w:r>
      <w:r>
        <w:rPr>
          <w:bCs/>
          <w:sz w:val="28"/>
          <w:szCs w:val="28"/>
        </w:rPr>
        <w:t xml:space="preserve">Алтайского края «Об оказании медицинской помощи на территории Алтайского края» </w:t>
      </w:r>
      <w:r>
        <w:rPr>
          <w:sz w:val="28"/>
          <w:szCs w:val="28"/>
        </w:rPr>
        <w:t>и приложения 2 к указанному закону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данного закона позволит избежать дублирования норм законов Алтайского края в части нормативов затрат на стационарные отделения, одно место для проведения гемодиализа, нормативов финансовых затрат на одного жителя, а также позволит привести отдельные положения закона Алтайского края «Об оказании медицинской помощи на территории Алтайского края» в соответствие с действующим законодатель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19:00Z</dcterms:created>
  <dc:creator>Medvedeva L</dc:creator>
  <dc:description/>
  <cp:keywords/>
  <dc:language>en-US</dc:language>
  <cp:lastModifiedBy>suv</cp:lastModifiedBy>
  <cp:lastPrinted>2009-12-01T12:23:00Z</cp:lastPrinted>
  <dcterms:modified xsi:type="dcterms:W3CDTF">2009-12-01T06:24:00Z</dcterms:modified>
  <cp:revision>7</cp:revision>
  <dc:subject/>
  <dc:title> 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632337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СРОЧНО</vt:lpwstr>
  </property>
  <property fmtid="{D5CDD505-2E9C-101B-9397-08002B2CF9AE}" pid="6" name="_ReviewingToolsShownOnce">
    <vt:lpwstr/>
  </property>
</Properties>
</file>